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1600200" cy="12001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1600200" cy="12001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1600200" cy="12001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&lt;&lt;&lt;&lt;&lt;&lt;&lt;&lt;&lt;&lt;  LOBSTERCON2021!  REGISTRATION FORM  &gt;&gt;&gt;&gt;&gt;&gt;&gt;&gt;&gt;&gt;</w:t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ATE: ___________</w:t>
        <w:tab/>
        <w:t xml:space="preserve">   Scheduled dates are: July 9, 10 &amp; 11  2021</w:t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71755</wp:posOffset>
            </wp:positionV>
            <wp:extent cx="1126490" cy="1498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</w:rPr>
        <w:t>CALL: ____________    # IN PARTY:  _____</w:t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AME:________________________________</w:t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XYL &amp; KIDS NAMES: ________________________</w:t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HOME ADDRESS1: ___________________________</w:t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DDRESS2:         ___________________________</w:t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OWN/ STATE/ZIP: _________________________</w:t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202565</wp:posOffset>
            </wp:positionV>
            <wp:extent cx="1595755" cy="11938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</w:rPr>
        <w:t xml:space="preserve">TELEPHONE #:   ______________________ </w:t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</w:t>
      </w:r>
      <w:r>
        <w:rPr>
          <w:rFonts w:cs="Comic Sans MS" w:ascii="Comic Sans MS" w:hAnsi="Comic Sans MS"/>
          <w:b/>
          <w:sz w:val="24"/>
          <w:szCs w:val="24"/>
        </w:rPr>
        <w:t>CELL #:    ______________________</w:t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MAIL ADDRESS:  ______________________</w:t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</w:t>
      </w:r>
      <w:r>
        <w:rPr>
          <w:rFonts w:cs="Comic Sans MS" w:ascii="Comic Sans MS" w:hAnsi="Comic Sans MS"/>
          <w:b/>
          <w:sz w:val="24"/>
          <w:szCs w:val="24"/>
        </w:rPr>
        <w:t>ARRIVAL DAY:  ___________</w:t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</w:rPr>
        <w:t>ARRIVAL TIME:  ___________</w:t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DEPARTURE DAY:  ___________</w:t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EPARTURE TIME:  ___________</w:t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</w:t>
      </w:r>
      <w:r>
        <w:rPr>
          <w:rFonts w:cs="Comic Sans MS" w:ascii="Comic Sans MS" w:hAnsi="Comic Sans MS"/>
          <w:b/>
          <w:sz w:val="24"/>
          <w:szCs w:val="24"/>
        </w:rPr>
        <w:t># ATTENDING NO HOST FRIDAY DINNER:   _____</w:t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 xml:space="preserve">      # ATTENDING BBQ LUNCH:   _____</w:t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 xml:space="preserve">       # ATTENDING LOBSTER DINNER:   _____</w:t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# ATTENDING NO-HOST SUNDAY BREAKFAST:  _____</w:t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NY SPECIAL NOTES/INSTRUCTIONS/FOOD REQUESTS: _________</w:t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_________________________________________________________</w:t>
      </w:r>
    </w:p>
    <w:p>
      <w:pPr>
        <w:pStyle w:val="HTMLPreformatted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sz w:val="24"/>
          <w:szCs w:val="24"/>
        </w:rPr>
        <w:t>ANY CONTRIBUTIONS IN PHYSICAL HELP OR</w:t>
      </w:r>
      <w:r>
        <w:rPr/>
        <w:t xml:space="preserve"> </w:t>
      </w:r>
      <w:r>
        <w:rPr>
          <w:rFonts w:cs="Comic Sans MS" w:ascii="Comic Sans MS" w:hAnsi="Comic Sans MS"/>
          <w:b/>
          <w:bCs/>
          <w:sz w:val="24"/>
        </w:rPr>
        <w:t>ACTIVITIES: _______</w:t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</w:rPr>
        <w:t>_________________________________________________________</w:t>
      </w:r>
      <w:r>
        <w:rPr/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COMMENTS OR SUGGESTIONS</w:t>
      </w:r>
      <w:r>
        <w:rPr>
          <w:szCs w:val="24"/>
        </w:rPr>
        <w:t>: ______________________________________</w:t>
      </w:r>
    </w:p>
    <w:p>
      <w:pPr>
        <w:pStyle w:val="HTMLPreformatted"/>
        <w:rPr>
          <w:b/>
          <w:b/>
        </w:rPr>
      </w:pPr>
      <w:r>
        <w:rPr>
          <w:rFonts w:cs="Comic Sans MS" w:ascii="Comic Sans MS" w:hAnsi="Comic Sans MS"/>
          <w:b/>
          <w:sz w:val="24"/>
          <w:szCs w:val="24"/>
        </w:rPr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Fees:   W1REX Registration:   ___ people x $50.00/person  =  $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ke checks or USPS money orders out to </w:t>
      </w:r>
      <w:r>
        <w:rPr>
          <w:b/>
          <w:color w:val="FF0000"/>
        </w:rPr>
        <w:t>Rex Harper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And mail to QRPme  PO Box 160 Limerick, Maine 0404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 Paypal to: </w:t>
      </w:r>
      <w:hyperlink r:id="rId7">
        <w:r>
          <w:rPr>
            <w:rStyle w:val="InternetLink"/>
            <w:b/>
          </w:rPr>
          <w:t>w1rex@megalink.net</w:t>
        </w:r>
      </w:hyperlink>
    </w:p>
    <w:p>
      <w:pPr>
        <w:pStyle w:val="Normal"/>
        <w:rPr>
          <w:b/>
          <w:b/>
        </w:rPr>
      </w:pPr>
      <w:r>
        <w:rPr>
          <w:b/>
        </w:rPr>
        <w:t>Separate camping registration: contact Thomas Point Beach for camping reservations and payment. Camping = $10 per night/person or $3.50 day pass available for non-campers Electricity=$5/day SEE TPB&amp;C site...</w:t>
      </w:r>
    </w:p>
    <w:p>
      <w:pPr>
        <w:pStyle w:val="Normal"/>
        <w:rPr/>
      </w:pPr>
      <w:hyperlink r:id="rId8">
        <w:r>
          <w:rPr>
            <w:rStyle w:val="InternetLink"/>
            <w:b/>
          </w:rPr>
          <w:t>www.ThomasPointBeach.com</w:t>
        </w:r>
      </w:hyperlink>
      <w:r>
        <w:rPr>
          <w:b/>
        </w:rPr>
        <w:t xml:space="preserve"> or </w:t>
      </w:r>
      <w:r>
        <w:rPr>
          <w:b/>
          <w:bCs/>
        </w:rPr>
        <w:t>Toll Free 1-877-TPB-4321</w:t>
      </w:r>
      <w:r>
        <w:rPr>
          <w:b/>
        </w:rPr>
        <w:t xml:space="preserve">      </w:t>
        <w:tab/>
        <w:t xml:space="preserve">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mic Sans MS" w:hAnsi="Comic Sans MS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w1rex@megalink.net" TargetMode="External"/><Relationship Id="rId8" Type="http://schemas.openxmlformats.org/officeDocument/2006/relationships/hyperlink" Target="http://www.ThomasPointBeach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3:36:00Z</dcterms:created>
  <dc:creator>Rex Harper</dc:creator>
  <dc:description/>
  <dc:language>en-US</dc:language>
  <cp:lastModifiedBy>Rex Harper</cp:lastModifiedBy>
  <cp:lastPrinted>2021-03-30T21:12:00Z</cp:lastPrinted>
  <dcterms:modified xsi:type="dcterms:W3CDTF">2013-11-28T19:49:29Z</dcterms:modified>
  <cp:revision>2</cp:revision>
  <dc:subject/>
  <dc:title>   </dc:title>
</cp:coreProperties>
</file>